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jc w:val="center"/>
        <w:rPr>
          <w:b/>
          <w:b/>
        </w:rPr>
      </w:pPr>
      <w:r>
        <w:rPr>
          <w:b/>
        </w:rPr>
        <w:t>Documento de CESSÃO DE DIRE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DENTE:</w:t>
        <w:tab/>
        <w:t>&lt;&lt;nome&gt;&gt;</w:t>
      </w:r>
      <w:r>
        <w:rPr>
          <w:b/>
          <w:bCs/>
        </w:rPr>
        <w:t xml:space="preserve">, </w:t>
      </w:r>
      <w:r>
        <w:rPr>
          <w:bCs/>
        </w:rPr>
        <w:t>&lt;&lt;nacionalidade&gt;&gt;</w:t>
      </w:r>
      <w:r>
        <w:rPr/>
        <w:t xml:space="preserve">, &lt;&lt;estado civil&gt;&gt;, &lt;&lt;profissão&gt;&gt;, inscrito no CPF sob nº &lt;&lt;cpf&gt;&gt;, portador da cédula de identidade nº &lt;&lt;rg&gt;&gt;, residente e domiciliado à </w:t>
      </w:r>
      <w:r>
        <w:rPr>
          <w:bCs/>
          <w:lang w:bidi="pt-BR"/>
        </w:rPr>
        <w:t>&lt;&lt;endereço&gt;&gt;, &lt;&lt;bairro&gt;&gt;</w:t>
      </w:r>
      <w:r>
        <w:rPr/>
        <w:t>, CEP &lt;&lt;cep&gt;&gt;, &lt;&lt;cidade&gt;&gt;, &lt;&lt;estado&gt;&gt;; emai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SSIONÁRIA:</w:t>
        <w:tab/>
        <w:t>Universidade Federal de Santa Catarina, CNPJ 83.899.526/0001-82, Autarquia em regime especial vinculada ao Ministério da Educação, situada no Campus Universitário, s/n°, Trindade, CEP 88040-900, Florianópolis, S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, nesta e na melhor forma de direito, o CEDENTE cede à CESSIONÁRIA, todos os direitos patrimoniais relativos ao Programa de Computador intitulado “</w:t>
      </w:r>
      <w:r>
        <w:rPr>
          <w:rFonts w:eastAsia="Arial" w:cs="Arial"/>
          <w:b/>
          <w:bCs/>
          <w:szCs w:val="16"/>
          <w:lang w:val="en-US" w:eastAsia="en-US"/>
        </w:rPr>
        <w:t>&lt;&lt;título do programa&gt;&gt;</w:t>
      </w:r>
      <w:r>
        <w:rPr/>
        <w:t>”, na forma e para os fins do disposto nos Artigos 49, 50 e 51 da Lei nº 9.610, de 19/02/98, a título gratuito, sem qualquer restrição quanto à forma, tempo ou luga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r ser a expressão da verdade, este documento é assinado, na presença de duas testemunhas, devidamente qualificadas, que também o assinam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Florianópolis, xx de xxxx de 2019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&lt;&lt;nome&gt;&gt;</w:t>
      </w:r>
    </w:p>
    <w:p>
      <w:pPr>
        <w:pStyle w:val="Normal"/>
        <w:jc w:val="center"/>
        <w:rPr/>
      </w:pPr>
      <w:r>
        <w:rPr/>
        <w:t>CPF &lt;&lt;cpf&gt;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8:00Z</dcterms:created>
  <dc:creator>Diminf</dc:creator>
  <dc:description/>
  <cp:keywords/>
  <dc:language>en-US</dc:language>
  <cp:lastModifiedBy>Marlise There Dias</cp:lastModifiedBy>
  <dcterms:modified xsi:type="dcterms:W3CDTF">2019-11-22T11:26:00Z</dcterms:modified>
  <cp:revision>4</cp:revision>
  <dc:subject/>
  <dc:title>Modelo do Documento de CESSÃO DE DIREITOS</dc:title>
</cp:coreProperties>
</file>